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textAlignment w:val="auto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8"/>
        <w:spacing w:lineRule="exact" w:line="240"/>
        <w:textAlignment w:val="auto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8"/>
        <w:spacing w:lineRule="exact" w:line="240"/>
        <w:textAlignment w:val="auto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  <w:t>令和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  <w:t>5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  <w:t>年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  <w:t>3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  <w:t>月</w:t>
      </w:r>
    </w:p>
    <w:p>
      <w:pPr>
        <w:pStyle w:val="Normal"/>
        <w:spacing w:lineRule="exact" w:line="240"/>
        <w:ind w:right="129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主催　千葉県技能士会連合会</w:t>
      </w:r>
    </w:p>
    <w:p>
      <w:pPr>
        <w:pStyle w:val="Normal"/>
        <w:spacing w:lineRule="exact" w:line="240"/>
        <w:ind w:right="129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TextBodyIndent"/>
        <w:spacing w:lineRule="exact" w:line="240"/>
        <w:ind w:right="394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５年度技能検定「フラワー装飾」実技試験準備セミナーの開催について</w:t>
      </w:r>
    </w:p>
    <w:p>
      <w:pPr>
        <w:pStyle w:val="TextBodyIndent"/>
        <w:spacing w:lineRule="exact" w:line="240"/>
        <w:ind w:right="394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21"/>
        <w:spacing w:lineRule="exact" w:line="240"/>
        <w:rPr/>
      </w:pPr>
      <w:r>
        <w:rPr>
          <w:rFonts w:cs="ＭＳ 明朝;MS Mincho"/>
          <w:sz w:val="22"/>
          <w:szCs w:val="22"/>
        </w:rPr>
        <w:t>「フラワー装飾」技能検定実技試験受検者及び受検を予定されている方を対象に、ひとりでも多くの方々に合格していただくよう、下記のとおり実力派講師による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種類の準備セミナーを開催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基礎セミナー】では、テキストに基づき、課題の製作ポイントについて講義を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実践セミナー】では、実技試験問題の課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～課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パターンごとに制作しながら、実技試験に必要なノウハウや作業上の要点などを指導します。どちらかのみの受講でも可能です。受検に向けて、最後の仕上げになれば何かと心強いと思われますので、是非ご参加ください。</w:t>
      </w:r>
    </w:p>
    <w:p>
      <w:pPr>
        <w:pStyle w:val="TextBody"/>
        <w:spacing w:lineRule="exact" w:line="240"/>
        <w:ind w:right="-60" w:firstLine="21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4394"/>
        <w:gridCol w:w="4508"/>
      </w:tblGrid>
      <w:tr>
        <w:trPr>
          <w:trHeight w:val="64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時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基礎セミナー】１日コース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名以上で開講</w:t>
            </w:r>
          </w:p>
          <w:p>
            <w:pPr>
              <w:pStyle w:val="Normal"/>
              <w:snapToGrid w:val="false"/>
              <w:ind w:firstLine="13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火）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ind w:firstLine="1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実践セミナー】３日間コース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名以上で開講</w:t>
            </w:r>
          </w:p>
          <w:p>
            <w:pPr>
              <w:pStyle w:val="Normal"/>
              <w:snapToGrid w:val="false"/>
              <w:ind w:firstLine="13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</w:p>
        </w:tc>
      </w:tr>
      <w:tr>
        <w:trPr>
          <w:trHeight w:val="42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場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ちば仕事プラザ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「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室」千葉市美浜区幕張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-1-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 043-274-7771</w:t>
            </w:r>
          </w:p>
        </w:tc>
      </w:tr>
      <w:tr>
        <w:trPr>
          <w:trHeight w:val="29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基礎セミナー】</w:t>
            </w:r>
          </w:p>
          <w:p>
            <w:pPr>
              <w:pStyle w:val="Normal"/>
              <w:snapToGrid w:val="false"/>
              <w:ind w:firstLine="1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級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級選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級選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9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実践セミナー】</w:t>
            </w:r>
          </w:p>
          <w:p>
            <w:pPr>
              <w:pStyle w:val="Normal"/>
              <w:snapToGrid w:val="false"/>
              <w:ind w:firstLine="1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級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2,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級選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7,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級選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8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（各級とも花材含む・税込）</w:t>
            </w:r>
          </w:p>
          <w:p>
            <w:pPr>
              <w:pStyle w:val="Normal"/>
              <w:snapToGrid w:val="false"/>
              <w:ind w:left="12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花材をご自分で準備される方は、１級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です。</w:t>
            </w:r>
          </w:p>
          <w:p>
            <w:pPr>
              <w:pStyle w:val="Normal"/>
              <w:snapToGrid w:val="false"/>
              <w:ind w:left="12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封の郵便払込取扱票に必要事項を記入の上、受講料をお払込みしてください。</w:t>
            </w:r>
          </w:p>
          <w:p>
            <w:pPr>
              <w:pStyle w:val="Normal"/>
              <w:snapToGrid w:val="false"/>
              <w:ind w:left="12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容器購入申込者は、当日会場にて容器代を現金でお支払いください。）</w:t>
            </w:r>
          </w:p>
          <w:p>
            <w:pPr>
              <w:pStyle w:val="Normal"/>
              <w:snapToGrid w:val="false"/>
              <w:ind w:left="12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践セミナーにつきましては、検定試験と同様の課題を製作する為、課題の把握と練習等の基礎的なことに関しましては、事前にご準備ください。</w:t>
            </w:r>
          </w:p>
        </w:tc>
      </w:tr>
      <w:tr>
        <w:trPr>
          <w:trHeight w:val="28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0"/>
                <w:szCs w:val="20"/>
              </w:rPr>
              <w:t>講習内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１級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２級</w:t>
            </w:r>
          </w:p>
        </w:tc>
      </w:tr>
      <w:tr>
        <w:trPr>
          <w:trHeight w:val="50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【基礎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/6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5" w:first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キスト（各自でご購入）に基づき試験に向けての説明、各課題の制作ポイントについての講義</w:t>
            </w:r>
          </w:p>
        </w:tc>
      </w:tr>
      <w:tr>
        <w:trPr>
          <w:trHeight w:val="63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実践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/13</w:t>
            </w:r>
          </w:p>
        </w:tc>
        <w:tc>
          <w:tcPr>
            <w:tcW w:w="439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花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束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        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ラウンド　　　　　　　　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アレンジメント</w:t>
            </w:r>
            <w:r>
              <w:rPr>
                <w:rFonts w:cs="Century" w:eastAsia="Century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　オールラウンド・クレセント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ブーケ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　　　　クレセント　　　　　　　　</w:t>
            </w:r>
          </w:p>
          <w:p>
            <w:pPr>
              <w:pStyle w:val="Normal"/>
              <w:snapToGrid w:val="false"/>
              <w:ind w:right="125" w:firstLine="171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コサージ　　　　　トライアンギュラー</w:t>
            </w:r>
          </w:p>
        </w:tc>
        <w:tc>
          <w:tcPr>
            <w:tcW w:w="450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花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束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        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ラウンド</w:t>
            </w:r>
            <w:r>
              <w:rPr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　　　　　　　　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アレンジメント</w:t>
            </w:r>
            <w:r>
              <w:rPr>
                <w:rFonts w:cs="Century" w:eastAsia="Century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　トライアングル　　　　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選択Ａブーケ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キャスケード　　　　　　　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選択Ｂ籠花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　配置Ａ</w:t>
            </w:r>
          </w:p>
        </w:tc>
      </w:tr>
      <w:tr>
        <w:trPr>
          <w:trHeight w:val="616" w:hRule="atLeast"/>
          <w:cantSplit w:val="true"/>
        </w:trPr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/20</w:t>
            </w:r>
          </w:p>
        </w:tc>
        <w:tc>
          <w:tcPr>
            <w:tcW w:w="439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花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束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　ホリゾンタル　　　　　　　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アレンジメント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オールラウンド・ホガースカーブ　　　　　　　　　　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ブーケ　　　　　　トライアンギュラー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コサージ　　　　　クレセント</w:t>
            </w:r>
          </w:p>
        </w:tc>
        <w:tc>
          <w:tcPr>
            <w:tcW w:w="450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花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束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　ラウンドＢ　　　　　　　　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アレンジメント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ファン　　　　　　　　　　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選択Ａブーケ　　クレセント　　　　　　　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選択Ｂ籠花　　　配置Ｂ　　　　　　　　　　　　　　　</w:t>
            </w:r>
          </w:p>
        </w:tc>
      </w:tr>
      <w:tr>
        <w:trPr>
          <w:trHeight w:val="686" w:hRule="atLeast"/>
          <w:cantSplit w:val="true"/>
        </w:trPr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/27</w:t>
            </w:r>
          </w:p>
        </w:tc>
        <w:tc>
          <w:tcPr>
            <w:tcW w:w="439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花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束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　受講者が選択したものを製作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アレンジメント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ピラミッド　　　　　　　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ブーケ　　　　　　受講者が選択したものを製作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コサージ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　　同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上　　</w:t>
            </w:r>
          </w:p>
        </w:tc>
        <w:tc>
          <w:tcPr>
            <w:tcW w:w="450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花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束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　受講者が選択したものを製作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アレンジメント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ホリゾンタルオーバル　　　　　　　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選択Ａブーケ　　受講者が選択したものを製作　</w:t>
            </w:r>
          </w:p>
          <w:p>
            <w:pPr>
              <w:pStyle w:val="Normal"/>
              <w:snapToGrid w:val="false"/>
              <w:ind w:right="125" w:firstLine="171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選択Ｂ籠花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　同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上　　　　　　　　　　　　　　　　　</w:t>
            </w:r>
          </w:p>
        </w:tc>
      </w:tr>
      <w:tr>
        <w:trPr>
          <w:trHeight w:val="12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員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セミナ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書到着順、定員になり次第締切ります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9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能検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級実技試験受検者</w:t>
            </w:r>
            <w:bookmarkStart w:id="0" w:name="_Hlk33603025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受検を予定されている方</w:t>
            </w:r>
            <w:bookmarkEnd w:id="0"/>
          </w:p>
        </w:tc>
      </w:tr>
      <w:tr>
        <w:trPr>
          <w:trHeight w:val="38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0"/>
                <w:szCs w:val="20"/>
              </w:rPr>
              <w:t>申込み方法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5" w:right="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払込取扱票で郵便局にてお払込み後、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口座番号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00160-7-138975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加入者名 千葉県技能士会連合会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申込書に受領証を貼り付けの上、必要事項をご記入後ＦＡＸまたは郵送でお申込みください。</w:t>
            </w:r>
          </w:p>
          <w:p>
            <w:pPr>
              <w:pStyle w:val="Normal"/>
              <w:snapToGrid w:val="false"/>
              <w:ind w:left="135" w:right="92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銀行利用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ゆうちょ銀行</w:t>
            </w:r>
            <w:r>
              <w:rPr>
                <w:b/>
                <w:bCs/>
                <w:sz w:val="20"/>
                <w:szCs w:val="20"/>
              </w:rPr>
              <w:t>　〇一九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ｾﾞﾛｲﾁｷｭｳ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店（当座）</w:t>
            </w:r>
            <w:r>
              <w:rPr>
                <w:b/>
                <w:bCs/>
                <w:sz w:val="20"/>
                <w:szCs w:val="20"/>
              </w:rPr>
              <w:t>138579</w:t>
            </w:r>
            <w:r>
              <w:rPr>
                <w:b/>
                <w:bCs/>
                <w:sz w:val="20"/>
                <w:szCs w:val="20"/>
              </w:rPr>
              <w:t>　加入者名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千葉県技能士会連合会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61"/>
                <w:kern w:val="0"/>
                <w:sz w:val="20"/>
                <w:szCs w:val="20"/>
              </w:rPr>
              <w:t>申込締切</w:t>
            </w:r>
            <w:r>
              <w:rPr>
                <w:rFonts w:ascii="ＭＳ 明朝;MS Mincho" w:hAnsi="ＭＳ 明朝;MS Mincho" w:cs="ＭＳ 明朝;MS Mincho"/>
                <w:spacing w:val="-32"/>
                <w:w w:val="61"/>
                <w:kern w:val="0"/>
                <w:sz w:val="20"/>
                <w:szCs w:val="20"/>
              </w:rPr>
              <w:t>日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</w:tc>
      </w:tr>
      <w:tr>
        <w:trPr>
          <w:trHeight w:val="58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77"/>
                <w:kern w:val="0"/>
                <w:sz w:val="20"/>
                <w:szCs w:val="20"/>
              </w:rPr>
              <w:t>問合せ</w:t>
            </w:r>
            <w:r>
              <w:rPr>
                <w:rFonts w:ascii="ＭＳ 明朝;MS Mincho" w:hAnsi="ＭＳ 明朝;MS Mincho" w:cs="ＭＳ 明朝;MS Mincho"/>
                <w:spacing w:val="-31"/>
                <w:w w:val="77"/>
                <w:kern w:val="0"/>
                <w:sz w:val="20"/>
                <w:szCs w:val="20"/>
              </w:rPr>
              <w:t>先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千葉県技能士会連合会　 </w:t>
            </w:r>
          </w:p>
          <w:p>
            <w:pPr>
              <w:pStyle w:val="Normal"/>
              <w:snapToGrid w:val="false"/>
              <w:ind w:left="13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1-00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千葉市美浜区幕張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-1-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 043-350-51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043-296-1186</w:t>
            </w:r>
          </w:p>
        </w:tc>
      </w:tr>
      <w:tr>
        <w:trPr>
          <w:trHeight w:val="165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201" w:hanging="201"/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申込者が募集人数以下の場合には、中止する場合があります。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  <w:t>一度納めた受講料につきましては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連合会の</w:t>
            </w: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  <w:t>都合により中止した場合以外はお返ししません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、御購入されましたテキスト代の返金には応じかねますので、御了承願います。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  <w:t>コロナ感染者・濃厚接触者・</w:t>
            </w: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  <w:t>37.5</w:t>
            </w:r>
            <w:r>
              <w:rPr>
                <w:rFonts w:ascii="ＭＳ 明朝;MS Mincho" w:hAnsi="ＭＳ 明朝;MS Mincho"/>
                <w:spacing w:val="5"/>
                <w:kern w:val="0"/>
                <w:sz w:val="20"/>
                <w:szCs w:val="20"/>
              </w:rPr>
              <w:t>度以上の熱がある場合、入場をお断りし返金には応じかねますので、御了承の上、お申し込みをお願いします。感染予防に御協力をお願いします。</w:t>
            </w:r>
          </w:p>
          <w:p>
            <w:pPr>
              <w:pStyle w:val="Normal"/>
              <w:spacing w:lineRule="exact" w:line="240"/>
              <w:ind w:left="191" w:hanging="19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申し込み後に欠席される場合、花につきましては着払いにて、宅急便でお送りさせていただきます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</w:t>
      </w:r>
      <w:r>
        <w:rPr>
          <w:rFonts w:ascii="ＭＳ 明朝;MS Mincho" w:hAnsi="ＭＳ 明朝;MS Mincho" w:cs="ＭＳ 明朝;MS Mincho"/>
          <w:sz w:val="28"/>
          <w:szCs w:val="28"/>
        </w:rPr>
        <w:t>　　　技能検定「フラワー装飾」実技試験準備セミナー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【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０４３－２９６－１１８６　】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込締切日　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日（金）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千葉県技能士会連合会長　様</w:t>
      </w:r>
    </w:p>
    <w:p>
      <w:pPr>
        <w:pStyle w:val="Normal"/>
        <w:kinsoku w:val="false"/>
        <w:overflowPunct w:val="false"/>
        <w:jc w:val="right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技能検定「フラワー装飾」実技試験準備セミナーに下記のとおり申し込みます</w:t>
      </w:r>
      <w:r>
        <w:rPr>
          <w:rFonts w:ascii="ＭＳ 明朝;MS Mincho" w:hAnsi="ＭＳ 明朝;MS Mincho" w:cs="ＭＳ 明朝;MS Mincho"/>
          <w:spacing w:val="-4"/>
          <w:kern w:val="0"/>
          <w:sz w:val="24"/>
        </w:rPr>
        <w:t>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56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基礎セミナー】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  <w:sz w:val="22"/>
                <w:szCs w:val="22"/>
              </w:rPr>
              <w:t>（該当するものに○</w:t>
            </w:r>
            <w:r>
              <w:rPr>
                <w:rFonts w:ascii="ＭＳ 明朝;MS Mincho" w:hAnsi="ＭＳ 明朝;MS Mincho" w:cs="ＭＳ 明朝;MS Mincho"/>
                <w:spacing w:val="-8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１級　（　　）２級Ａ　（　　）２級Ｂ　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実践セミナー】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  <w:sz w:val="22"/>
                <w:szCs w:val="22"/>
              </w:rPr>
              <w:t>（該当するものに○</w:t>
            </w:r>
            <w:r>
              <w:rPr>
                <w:rFonts w:ascii="ＭＳ 明朝;MS Mincho" w:hAnsi="ＭＳ 明朝;MS Mincho" w:cs="ＭＳ 明朝;MS Mincho"/>
                <w:spacing w:val="-8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7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１級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2,7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花材含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２級選択Ａ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,8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花材含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２級選択Ｂ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8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花材含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花材をご自分で準備される方は、１級・２級Ａ・Ｂと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器注文　有無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8"/>
                <w:w w:val="8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2"/>
                <w:szCs w:val="22"/>
              </w:rPr>
              <w:t>（該当するものに○</w:t>
            </w:r>
            <w:r>
              <w:rPr>
                <w:rFonts w:ascii="ＭＳ 明朝;MS Mincho" w:hAnsi="ＭＳ 明朝;MS Mincho" w:cs="ＭＳ 明朝;MS Mincho"/>
                <w:spacing w:val="-2"/>
                <w:w w:val="80"/>
                <w:kern w:val="0"/>
                <w:sz w:val="22"/>
                <w:szCs w:val="22"/>
              </w:rPr>
              <w:t>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ミナー講師からの連絡事項をご覧ください。</w:t>
            </w:r>
          </w:p>
          <w:p>
            <w:pPr>
              <w:pStyle w:val="Normal"/>
              <w:snapToGrid w:val="false"/>
              <w:ind w:left="12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無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会場にて現金でお支払いください。（税込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注文有の方　①（　　）１級　花束用容器（灰色系）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6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40"/>
              <w:ind w:firstLine="12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　　）１級・２級Ａ　ブーケスタンド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4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40"/>
              <w:ind w:firstLine="13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）２級Ａ・Ｂ　アレンジメント用容器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,38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40"/>
              <w:ind w:firstLine="12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　　）２級Ｂ　籠花用容器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級のアレンジメント用容器（黒色系）はご自分でご用意ください。</w:t>
            </w:r>
          </w:p>
        </w:tc>
      </w:tr>
      <w:tr>
        <w:trPr>
          <w:trHeight w:val="9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現住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携帯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TEL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2110</wp:posOffset>
                </wp:positionH>
                <wp:positionV relativeFrom="paragraph">
                  <wp:posOffset>67310</wp:posOffset>
                </wp:positionV>
                <wp:extent cx="1889125" cy="331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315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7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3"/>
                                <w:kern w:val="0"/>
                              </w:rPr>
                              <w:t>振替払込請求書兼受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90"/>
                                <w:w w:val="93"/>
                                <w:kern w:val="0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ご利用明細票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コピー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61.05pt;mso-wrap-distance-left:9.05pt;mso-wrap-distance-right:9.05pt;mso-wrap-distance-top:0pt;mso-wrap-distance-bottom:0pt;margin-top:5.3pt;mso-position-vertical-relative:text;margin-left:329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9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90"/>
                        </w:rPr>
                      </w:r>
                    </w:p>
                    <w:p>
                      <w:pPr>
                        <w:pStyle w:val="Normal"/>
                        <w:ind w:right="0" w:firstLine="37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3"/>
                          <w:kern w:val="0"/>
                        </w:rPr>
                        <w:t>振替払込請求書兼受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90"/>
                          <w:w w:val="93"/>
                          <w:kern w:val="0"/>
                        </w:rPr>
                        <w:t>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また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ご利用明細票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コピー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5"/>
          <w:kern w:val="0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17475</wp:posOffset>
                </wp:positionV>
                <wp:extent cx="3990975" cy="622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2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5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[個人情報のお取り扱いについて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申込書」にご記入いただく個人情報は、本件に関する確認・連絡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講師への開示など、セミナー開催・運営を目的として利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た、当連合会本事業に関する情報提供を目的に利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05pt;margin-top:9.25pt;width:314.2pt;height:4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firstLine="181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pacing w:val="5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[個人情報のお取り扱いについて]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181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申込書」にご記入いただく個人情報は、本件に関する確認・連絡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181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講師への開示など、セミナー開催・運営を目的として利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181"/>
                        <w:jc w:val="both"/>
                        <w:rPr/>
                      </w:pPr>
                      <w:r>
                        <w:rPr>
                          <w:kern w:val="0"/>
                          <w:spacing w:val="5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た、当連合会本事業に関する情報提供を目的に利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</w:r>
    </w:p>
    <w:tbl>
      <w:tblPr>
        <w:tblW w:w="2550" w:type="pct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1"/>
        <w:gridCol w:w="998"/>
        <w:gridCol w:w="1000"/>
        <w:gridCol w:w="1000"/>
      </w:tblGrid>
      <w:tr>
        <w:trPr>
          <w:trHeight w:val="4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書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金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289" w:footer="0" w:bottom="295"/>
          <w:pgNumType w:fmt="decimal"/>
          <w:formProt w:val="false"/>
          <w:textDirection w:val="lrTb"/>
          <w:docGrid w:type="linesAndChars" w:linePitch="366" w:charSpace="4294965247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95275</wp:posOffset>
                </wp:positionV>
                <wp:extent cx="30289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セミナー講師からの連絡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23.25pt;width:238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セミナー講師からの連絡事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～検定用容器販売のご案内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日間コースの【実践セミナー】では、検定用容器を使用して講義を行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お持ちでない方には、講義当日販売いたしますので、購入申込書に必要事項を記入し、受講申し込みと同時にお申し込み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【基礎セミナー】では容器は不要です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0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  <w:szCs w:val="21"/>
              </w:rPr>
              <w:t>検定用容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級選択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級選択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花束用容器（灰色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６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ブーケスタン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，４３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，４３０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アレンジメント用容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，３８０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，３８０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籠花用容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４０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義で使用する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義で①②を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義で②③を使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義で③④を使用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税込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お申し込み後のキャンセルはお受けできませんので、あらかじめご了承ください。</w:t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doub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double"/>
        </w:rPr>
        <w:t>代金は講習会当日、会場にて現金でお支払いください。（おつりがないようにご準備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double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  <w:u w:val="doub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～ご自分でご用意していただくテキストについて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基礎セミナー】・【実践セミナー】を受講される方には、それぞれの級の下記テキストを各自で</w:t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購入し当日ご持参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改訂版　ＮＦＤ版よくわかるフラワー装飾技能検定試験」</w:t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著者：公益社団法人　日本フラワーデザイナー協会</w:t>
      </w:r>
    </w:p>
    <w:p>
      <w:pPr>
        <w:pStyle w:val="Normal"/>
        <w:autoSpaceDE w:val="false"/>
        <w:ind w:firstLine="3456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53975</wp:posOffset>
            </wp:positionV>
            <wp:extent cx="1898015" cy="260032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4240</wp:posOffset>
            </wp:positionH>
            <wp:positionV relativeFrom="paragraph">
              <wp:posOffset>53975</wp:posOffset>
            </wp:positionV>
            <wp:extent cx="1819275" cy="2600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53975</wp:posOffset>
                </wp:positionV>
                <wp:extent cx="1898015" cy="2600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26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4.25pt;width:149.4pt;height:20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944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１級用　　　　　　　　　　　　　　　　　　　２級用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AndChars" w:linePitch="3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phic Round-Gothic Medium JIS">
    <w:altName w:val="Yenti EG"/>
    <w:charset w:val="00"/>
    <w:family w:val="swiss"/>
    <w:pitch w:val="default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7z0">
    <w:name w:val="WW8Num7z0"/>
    <w:qFormat/>
    <w:rPr>
      <w:rFonts w:cs="Times New Roman"/>
      <w:color w:val="000000"/>
      <w:sz w:val="22"/>
    </w:rPr>
  </w:style>
  <w:style w:type="character" w:styleId="WW8Num8z0">
    <w:name w:val="WW8Num8z0"/>
    <w:qFormat/>
    <w:rPr>
      <w:rFonts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2"/>
    </w:rPr>
  </w:style>
  <w:style w:type="character" w:styleId="WW8Num11z0">
    <w:name w:val="WW8Num11z0"/>
    <w:qFormat/>
    <w:rPr>
      <w:rFonts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835" w:hanging="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  <w:textAlignment w:val="baseline"/>
    </w:pPr>
    <w:rPr>
      <w:spacing w:val="5"/>
      <w:kern w:val="0"/>
      <w:sz w:val="24"/>
      <w:szCs w:val="20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18"/>
      <w:szCs w:val="22"/>
    </w:rPr>
  </w:style>
  <w:style w:type="paragraph" w:styleId="Style19">
    <w:name w:val="挨拶文"/>
    <w:basedOn w:val="Normal"/>
    <w:next w:val="Normal"/>
    <w:qFormat/>
    <w:pPr>
      <w:textAlignment w:val="baseline"/>
    </w:pPr>
    <w:rPr>
      <w:spacing w:val="5"/>
      <w:kern w:val="0"/>
      <w:sz w:val="24"/>
      <w:szCs w:val="20"/>
    </w:rPr>
  </w:style>
  <w:style w:type="paragraph" w:styleId="TextBodyIndent">
    <w:name w:val="Body Text Indent"/>
    <w:basedOn w:val="Normal"/>
    <w:pPr>
      <w:ind w:firstLine="1587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firstLine="25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phic Round-Gothic Medium JIS;Yenti EG" w:hAnsi="Arphic Round-Gothic Medium JIS;Yenti EG" w:eastAsia="ＭＳ 明朝;MS Mincho" w:cs="Arphic Round-Gothic Medium JIS;Yenti EG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0:00Z</dcterms:created>
  <dc:creator>訓練振興課</dc:creator>
  <dc:description/>
  <cp:keywords/>
  <dc:language>en-US</dc:language>
  <cp:lastModifiedBy>総務4</cp:lastModifiedBy>
  <cp:lastPrinted>2022-02-24T13:06:00Z</cp:lastPrinted>
  <dcterms:modified xsi:type="dcterms:W3CDTF">2023-03-10T01:49:00Z</dcterms:modified>
  <cp:revision>30</cp:revision>
  <dc:subject/>
  <dc:title>技能検定「建築配管」実技・学科試験準備講習会の開催について（ご案内）</dc:title>
</cp:coreProperties>
</file>